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15365</wp:posOffset>
                </wp:positionV>
                <wp:extent cx="8447405" cy="539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7405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2880"/>
                              <w:gridCol w:w="2700"/>
                              <w:gridCol w:w="2700"/>
                              <w:gridCol w:w="21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ensta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ei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5pt;height:424.95pt;mso-wrap-distance-left:7.05pt;mso-wrap-distance-right:7.05pt;mso-wrap-distance-top:0pt;mso-wrap-distance-bottom:0pt;margin-top:79.95pt;mso-position-vertical-relative:page;margin-left:8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3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2880"/>
                        <w:gridCol w:w="2700"/>
                        <w:gridCol w:w="2700"/>
                        <w:gridCol w:w="21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8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ensta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eitag</w:t>
                            </w:r>
                          </w:p>
                        </w:tc>
                      </w:tr>
                      <w:tr>
                        <w:trPr>
                          <w:trHeight w:val="8057" w:hRule="atLeast"/>
                        </w:trPr>
                        <w:tc>
                          <w:tcPr>
                            <w:tcW w:w="28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18055</wp:posOffset>
                </wp:positionV>
                <wp:extent cx="1673225" cy="165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7.00-17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.00-1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75pt;height:130.3pt;mso-wrap-distance-left:0pt;mso-wrap-distance-right:7.05pt;mso-wrap-distance-top:0pt;mso-wrap-distance-bottom:0pt;margin-top:174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.00-17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.00-1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110</wp:posOffset>
                </wp:positionV>
                <wp:extent cx="1576705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9.00-9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5pt;height:65.4pt;mso-wrap-distance-left:0pt;mso-wrap-distance-right:7.05pt;mso-wrap-distance-top:0pt;mso-wrap-distance-bottom:0pt;margin-top:-9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9.00-9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56210</wp:posOffset>
                </wp:positionV>
                <wp:extent cx="1496695" cy="2479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47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7.00-17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7.55-18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Kräftig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.45-1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95.2pt;mso-wrap-distance-left:0pt;mso-wrap-distance-right:7.05pt;mso-wrap-distance-top:0pt;mso-wrap-distance-bottom:0pt;margin-top:1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.00-17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.55-18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Kräftig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.45-1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74015</wp:posOffset>
                </wp:positionV>
                <wp:extent cx="1482725" cy="738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7.00-17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75pt;height:58.15pt;mso-wrap-distance-left:0pt;mso-wrap-distance-right:7.05pt;mso-wrap-distance-top:0pt;mso-wrap-distance-bottom:0pt;margin-top:29.4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.00-17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08585</wp:posOffset>
                </wp:positionV>
                <wp:extent cx="1482725" cy="830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.30-1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Indoor Cyc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75pt;height:65.4pt;mso-wrap-distance-left:0pt;mso-wrap-distance-right:7.05pt;mso-wrap-distance-top:0pt;mso-wrap-distance-bottom:0pt;margin-top:-8.55pt;mso-position-vertical-relative:text;margin-left:123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.30-1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Indoor 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85420</wp:posOffset>
                </wp:positionV>
                <wp:extent cx="1461135" cy="830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9.45-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05pt;height:65.4pt;mso-wrap-distance-left:0pt;mso-wrap-distance-right:7.05pt;mso-wrap-distance-top:0pt;mso-wrap-distance-bottom:0pt;margin-top:14.6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9.45-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75895</wp:posOffset>
                </wp:positionV>
                <wp:extent cx="1482725" cy="1529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7.00-17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.00-1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75pt;height:120.4pt;mso-wrap-distance-left:0pt;mso-wrap-distance-right:7.05pt;mso-wrap-distance-top:0pt;mso-wrap-distance-bottom:0pt;margin-top:13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.00-17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.00-1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659255</wp:posOffset>
                </wp:positionV>
                <wp:extent cx="1184275" cy="830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Pil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65.4pt;mso-wrap-distance-left:0pt;mso-wrap-distance-right:7.05pt;mso-wrap-distance-top:0pt;mso-wrap-distance-bottom:0pt;margin-top:130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i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 xml:space="preserve">Kursplan </w:t>
    </w:r>
    <w:r>
      <w:rPr>
        <w:i/>
      </w:rPr>
      <w:t>T1 Gesundheitszentrum Burba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7:00Z</dcterms:created>
  <dc:creator>Burbach1</dc:creator>
  <dc:description/>
  <cp:keywords/>
  <dc:language>en-US</dc:language>
  <cp:lastModifiedBy>Allgemein T1 Gesundheitszentrum</cp:lastModifiedBy>
  <cp:lastPrinted>2022-11-28T10:52:00Z</cp:lastPrinted>
  <dcterms:modified xsi:type="dcterms:W3CDTF">2022-12-01T09:57:00Z</dcterms:modified>
  <cp:revision>2</cp:revision>
  <dc:subject/>
  <dc:title>Montag</dc:title>
</cp:coreProperties>
</file>